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76595" cy="45497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15" t="22598" r="22788" b="1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6595" cy="419862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82" t="22347" r="22971" b="3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47:00Z</dcterms:created>
  <dc:creator>Hilal</dc:creator>
  <dc:description/>
  <dc:language>en-US</dc:language>
  <cp:lastModifiedBy>Hilal</cp:lastModifiedBy>
  <dcterms:modified xsi:type="dcterms:W3CDTF">2019-12-25T14:47:00Z</dcterms:modified>
  <cp:revision>2</cp:revision>
  <dc:subject/>
  <dc:title/>
</cp:coreProperties>
</file>