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436" w:hanging="720"/>
        <w:rPr>
          <w:sz w:val="18"/>
          <w:szCs w:val="18"/>
        </w:rPr>
      </w:pPr>
      <w:bookmarkStart w:id="0" w:name="_GoBack"/>
      <w:bookmarkEnd w:id="0"/>
      <w:r>
        <w:rPr>
          <w:sz w:val="18"/>
          <w:szCs w:val="18"/>
        </w:rPr>
        <w:t>ÜÇÜNCÜ DÖNEM TRANFER BELGESİ 18 YAŞ AL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b/>
          <w:b/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95675</wp:posOffset>
                </wp:positionH>
                <wp:positionV relativeFrom="paragraph">
                  <wp:posOffset>207010</wp:posOffset>
                </wp:positionV>
                <wp:extent cx="9525" cy="674370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743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25pt;margin-top:16.3pt;width:0.7pt;height:530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91350</wp:posOffset>
                </wp:positionH>
                <wp:positionV relativeFrom="paragraph">
                  <wp:posOffset>207010</wp:posOffset>
                </wp:positionV>
                <wp:extent cx="9525" cy="674370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743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5pt;margin-top:16.3pt;width:0.7pt;height:530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Calibri" w:cstheme="minorHAnsi"/>
          <w:b/>
          <w:sz w:val="18"/>
        </w:rPr>
        <w:t>BİRİNCİ TRANSFER VE TESCİL DÖNEMİNDE TESCİL İŞLEMİNİ GERÇEKLEŞTİREN FUTBOLCULARIN AYNI VEYA BİR SONRAKİ TRANSFER VE TESCİL DÖNEMİNDE TRANSFER YAPABİLMESİ İÇİN DÜZENLENECEK FORM.</w:t>
      </w:r>
    </w:p>
    <w:p>
      <w:pPr>
        <w:sectPr>
          <w:type w:val="nextPage"/>
          <w:pgSz w:orient="landscape" w:w="16838" w:h="11906"/>
          <w:pgMar w:left="284" w:right="678" w:gutter="0" w:header="0" w:top="142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5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53"/>
      </w:tblGrid>
      <w:tr>
        <w:trPr>
          <w:trHeight w:val="348" w:hRule="atLeast"/>
        </w:trPr>
        <w:tc>
          <w:tcPr>
            <w:tcW w:w="525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2550" w:leader="none"/>
                <w:tab w:val="center" w:pos="5115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ULÜPLERİN VERECEKLERİ YETKİ BELGESİ VE İMZA SİRKÜLERİ                                                               EK:6</w:t>
            </w:r>
          </w:p>
        </w:tc>
      </w:tr>
    </w:tbl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TFF BÖLGE MÜDÜRLÜĞÜNE</w:t>
      </w:r>
    </w:p>
    <w:p>
      <w:pPr>
        <w:pStyle w:val="TextBody"/>
        <w:jc w:val="both"/>
        <w:rPr>
          <w:bCs/>
          <w:sz w:val="18"/>
          <w:szCs w:val="20"/>
        </w:rPr>
      </w:pPr>
      <w:r>
        <w:rPr>
          <w:b/>
          <w:bCs/>
          <w:szCs w:val="20"/>
        </w:rPr>
        <w:tab/>
      </w:r>
      <w:r>
        <w:rPr>
          <w:bCs/>
          <w:sz w:val="18"/>
          <w:szCs w:val="20"/>
        </w:rPr>
        <w:t>Kulübümüz ile ilgili transfer işlemlerinde 2017-2018 Sezonunda imza atmaya yetkili kulüp yöneticilerinin Adı-Soyadı ve imza örnekleri aşağıdaki gibidir.</w:t>
      </w:r>
    </w:p>
    <w:p>
      <w:pPr>
        <w:pStyle w:val="TextBody"/>
        <w:jc w:val="both"/>
        <w:rPr>
          <w:sz w:val="18"/>
          <w:szCs w:val="20"/>
        </w:rPr>
      </w:pPr>
      <w:r>
        <w:rPr>
          <w:sz w:val="18"/>
          <w:szCs w:val="20"/>
        </w:rPr>
        <w:tab/>
        <w:t>Aksi halde Amatör Futbolcu Lisans ve Transfer, Futbol Müsabaka ve Futbol Disiplin Talimatlarına göre işlem yapılmasını kulübümüzün 2017-2018 sezonunda lisans işlemleri ve diğer işlemlerinin yapılmasında işlemler ile ilgili her türlü belge ve evrakların usulüne uygun olarak düzenlendiğini kabul ve taahhüt ederiz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>.…………………………………SPOR KULÜBÜ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KULÜBÜN TFF TESCİL KODU:…………..</w:t>
      </w:r>
    </w:p>
    <w:p>
      <w:pPr>
        <w:pStyle w:val="TextBody"/>
        <w:ind w:left="6372" w:firstLine="708"/>
        <w:rPr>
          <w:sz w:val="18"/>
          <w:szCs w:val="18"/>
        </w:rPr>
      </w:pPr>
      <w:r>
        <w:rPr>
          <w:sz w:val="18"/>
          <w:szCs w:val="18"/>
        </w:rPr>
        <w:t>İ</w:t>
      </w:r>
    </w:p>
    <w:p>
      <w:pPr>
        <w:pStyle w:val="TextBody"/>
        <w:ind w:left="6372" w:firstLine="708"/>
        <w:rPr>
          <w:sz w:val="18"/>
          <w:szCs w:val="18"/>
        </w:rPr>
      </w:pPr>
      <w:r>
        <w:rPr>
          <w:sz w:val="18"/>
          <w:szCs w:val="18"/>
        </w:rPr>
        <w:t>T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İmza Yetkisi Olanların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ı Soyadı</w:t>
        <w:tab/>
        <w:tab/>
        <w:tab/>
        <w:tab/>
        <w:t>İmza Örneği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- ………………........................................</w:t>
      </w:r>
      <w:r>
        <w:rPr>
          <w:color w:val="FFFFFF"/>
          <w:sz w:val="18"/>
          <w:szCs w:val="18"/>
        </w:rPr>
        <w:t>...</w:t>
      </w:r>
      <w:r>
        <w:rPr>
          <w:sz w:val="18"/>
          <w:szCs w:val="18"/>
        </w:rPr>
        <w:t>........................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-  ………………………………............</w:t>
      </w:r>
      <w:r>
        <w:rPr>
          <w:color w:val="FFFFFF"/>
          <w:sz w:val="18"/>
          <w:szCs w:val="18"/>
        </w:rPr>
        <w:t>...</w:t>
      </w:r>
      <w:r>
        <w:rPr>
          <w:sz w:val="18"/>
          <w:szCs w:val="18"/>
        </w:rPr>
        <w:t>.........................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-  ...............................................................</w:t>
      </w:r>
      <w:r>
        <w:rPr>
          <w:color w:val="FFFFFF"/>
          <w:sz w:val="18"/>
          <w:szCs w:val="18"/>
        </w:rPr>
        <w:t>...</w:t>
      </w:r>
      <w:r>
        <w:rPr>
          <w:sz w:val="18"/>
          <w:szCs w:val="18"/>
        </w:rPr>
        <w:t>........................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-  ...............................................................</w:t>
      </w:r>
      <w:r>
        <w:rPr>
          <w:color w:val="FFFFFF"/>
          <w:sz w:val="18"/>
          <w:szCs w:val="18"/>
        </w:rPr>
        <w:t>....</w:t>
      </w:r>
      <w:r>
        <w:rPr>
          <w:sz w:val="18"/>
          <w:szCs w:val="18"/>
        </w:rPr>
        <w:t>........................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 : Belgelerde en az iki yetkilinin imzasının bulunması zorunludur.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ulüp İletişim Bilgileri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Adresi</w:t>
        <w:tab/>
        <w:t>:…………………………………………………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…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Tel</w:t>
        <w:tab/>
        <w:t>:………………………………………………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Faks</w:t>
        <w:tab/>
        <w:t>:………………………………………………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E-Mail</w:t>
        <w:tab/>
        <w:t>:………………………………………………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Futbol Şube Sorumlusunun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Adı Soyadı:…………………………………………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Tel(İş)</w:t>
        <w:tab/>
        <w:t>:……………………………………………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Cep</w:t>
        <w:tab/>
        <w:t>:…………………………………………...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NOT</w:t>
        <w:tab/>
        <w:t>: Kulüpler imza atmaya yetkili yöneticilerde değişiklik yaptıkları takdirde bu belgeyi yeniden düzenleyip TFF Bölge Müdürlüklerine vermek zorundadır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  <w:i/>
          <w:sz w:val="18"/>
          <w:szCs w:val="18"/>
        </w:rPr>
        <w:t>NOT :  EK:6  BELGESİ SPORCUNUN ESKİ KULÜBÜ TARAFINDAN İMZALANIP, MÜHÜRLENECEKTİR.</w:t>
      </w:r>
      <w:r>
        <w:rPr>
          <w:sz w:val="18"/>
          <w:szCs w:val="18"/>
        </w:rPr>
        <w:tab/>
        <w:tab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EK : 12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TAAHHÜTNAM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FUTBOLCUNUN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Adı ve Soyadı</w:t>
        <w:tab/>
        <w:tab/>
        <w:t>:………………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T.C.Kimlik No</w:t>
        <w:tab/>
        <w:tab/>
        <w:t>:………………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Baba Adı</w:t>
        <w:tab/>
        <w:tab/>
        <w:tab/>
        <w:t>:…………………………………………………….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Doğum Yeri ve Tarihi</w:t>
        <w:tab/>
        <w:t>:………………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Lisans No</w:t>
        <w:tab/>
        <w:tab/>
        <w:tab/>
        <w:t>:………………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017-2018 sezonunda yeni tescilimin………………………………………….. Kulübüne yapılmasını kabul ve taahhüt ediyorum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Yeni tescilimin yapılmasını arz ederim.</w:t>
      </w:r>
    </w:p>
    <w:p>
      <w:pPr>
        <w:pStyle w:val="Normal"/>
        <w:spacing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ab/>
        <w:t>FUTBOLCUNUN</w:t>
      </w:r>
    </w:p>
    <w:p>
      <w:pPr>
        <w:pStyle w:val="Normal"/>
        <w:spacing w:before="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  <w:t>Adı-Soyadı</w:t>
        <w:tab/>
        <w:t xml:space="preserve">:……………………………………………………..            </w:t>
      </w:r>
    </w:p>
    <w:p>
      <w:pPr>
        <w:pStyle w:val="Normal"/>
        <w:spacing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  <w:t>Tarih-İmza</w:t>
        <w:tab/>
        <w:t>:………………………………………………………</w:t>
      </w:r>
    </w:p>
    <w:p>
      <w:pPr>
        <w:pStyle w:val="Normal"/>
        <w:spacing w:before="0" w:after="0"/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Futbolcunun imzası kendisine aittir.</w:t>
      </w:r>
    </w:p>
    <w:p>
      <w:pPr>
        <w:pStyle w:val="Normal"/>
        <w:spacing w:before="0" w:after="0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</w:t>
      </w:r>
      <w:r>
        <w:rPr>
          <w:sz w:val="18"/>
          <w:szCs w:val="18"/>
        </w:rPr>
        <w:t>.SPOR KULÜBÜ</w:t>
      </w:r>
    </w:p>
    <w:p>
      <w:pPr>
        <w:pStyle w:val="Normal"/>
        <w:spacing w:before="0" w:after="0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KULÜBÜN TFF TESCİL KODU:…………………..</w:t>
      </w:r>
    </w:p>
    <w:p>
      <w:pPr>
        <w:pStyle w:val="Normal"/>
        <w:spacing w:before="0" w:after="0"/>
        <w:ind w:firstLine="142"/>
        <w:rPr>
          <w:sz w:val="18"/>
          <w:szCs w:val="18"/>
        </w:rPr>
      </w:pPr>
      <w:r>
        <w:rPr>
          <w:sz w:val="18"/>
          <w:szCs w:val="18"/>
        </w:rPr>
        <w:t>Kulüp Yetkilisi Adı-Soyadı</w:t>
        <w:tab/>
        <w:tab/>
        <w:t>Kulüp Yetkilisi Adı-Soyadı</w:t>
      </w:r>
    </w:p>
    <w:p>
      <w:pPr>
        <w:pStyle w:val="Normal"/>
        <w:spacing w:before="0" w:after="0"/>
        <w:ind w:firstLine="142"/>
        <w:rPr>
          <w:sz w:val="18"/>
          <w:szCs w:val="18"/>
        </w:rPr>
      </w:pPr>
      <w:r>
        <w:rPr>
          <w:sz w:val="18"/>
          <w:szCs w:val="18"/>
        </w:rPr>
        <w:t>Tarih-Mühür-İmza</w:t>
        <w:tab/>
        <w:tab/>
        <w:t>Tarih-Mühür-İmza</w:t>
      </w:r>
    </w:p>
    <w:p>
      <w:pPr>
        <w:pStyle w:val="Normal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OT :  EK:12  VE  EK : 13 BELGESİ KULÜBÜN YENİ KULÜBÜ TARAFINDAN İMZALANIP, MÜHÜRLENECEKTİR.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EK:13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18 YAŞ ALTI FUTBOLCULARIN VELİ MUVAFAKATI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>Velisi bulunduğum ..………………………………………………2017-2018 futbol sezonunda yapacağı yeni tesciline muvafakat ediyorum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VELİSİNİN Adı-Soyadı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Tarih-İmza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Velinin imzası kendisine aittir.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SPOR KULÜBÜ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KULÜBÜN T.F.F. TESCİL KODU :………………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142"/>
        <w:rPr>
          <w:sz w:val="18"/>
          <w:szCs w:val="18"/>
        </w:rPr>
      </w:pPr>
      <w:r>
        <w:rPr>
          <w:sz w:val="18"/>
          <w:szCs w:val="18"/>
        </w:rPr>
        <w:t>Kulüp Yetkilisi Adı-Soyadı</w:t>
        <w:tab/>
        <w:tab/>
        <w:t>Kulüp Yetkilisi Adı-Soyadı</w:t>
      </w:r>
    </w:p>
    <w:p>
      <w:pPr>
        <w:pStyle w:val="Normal"/>
        <w:spacing w:before="0" w:after="0"/>
        <w:ind w:firstLine="142"/>
        <w:rPr>
          <w:sz w:val="18"/>
          <w:szCs w:val="18"/>
        </w:rPr>
      </w:pPr>
      <w:r>
        <w:rPr>
          <w:sz w:val="18"/>
          <w:szCs w:val="18"/>
        </w:rPr>
        <w:t>Tarih-Mühür-İmza</w:t>
        <w:tab/>
        <w:tab/>
        <w:t>Tarih-Mühür-İmza</w:t>
      </w:r>
    </w:p>
    <w:p>
      <w:pPr>
        <w:pStyle w:val="Normal"/>
        <w:spacing w:before="0" w:after="0"/>
        <w:ind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EK:.15</w:t>
      </w:r>
    </w:p>
    <w:tbl>
      <w:tblPr>
        <w:tblStyle w:val="TabloKlavuzu"/>
        <w:tblW w:w="5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val="tr-TR" w:bidi="ar-SA"/>
              </w:rPr>
              <w:t xml:space="preserve">ÜÇÜNCÜ TRANSFERLERDE </w:t>
            </w:r>
            <w:r>
              <w:rPr>
                <w:rFonts w:cs=""/>
                <w:b/>
                <w:i/>
                <w:kern w:val="0"/>
                <w:sz w:val="18"/>
                <w:szCs w:val="18"/>
                <w:u w:val="single"/>
                <w:lang w:val="tr-TR" w:bidi="ar-SA"/>
              </w:rPr>
              <w:t>TESCİLLİ OLDUĞU</w:t>
            </w:r>
            <w:r>
              <w:rPr>
                <w:rFonts w:cs=""/>
                <w:b/>
                <w:kern w:val="0"/>
                <w:sz w:val="18"/>
                <w:szCs w:val="18"/>
                <w:lang w:val="tr-TR" w:bidi="ar-SA"/>
              </w:rPr>
              <w:t xml:space="preserve"> KULÜBÜN BAĞLI OLDUĞU FUTBOL İL TEMSİLCİSİNİN VERECEĞİ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AHHÜTNAME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TBOLCUNUN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Adı ve Soyadı</w:t>
        <w:tab/>
        <w:tab/>
        <w:t>:………………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T.C.Kimlik No</w:t>
        <w:tab/>
        <w:tab/>
        <w:t>:………………………………………………………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Baba Adı</w:t>
        <w:tab/>
        <w:tab/>
        <w:tab/>
        <w:t>:………………………………………………………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Doğum Tarihi ve Yeri</w:t>
        <w:tab/>
        <w:t>:………………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Lisans No</w:t>
        <w:tab/>
        <w:tab/>
        <w:tab/>
        <w:t>:………………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Yukarıda açık kimliği yazılı futbolcunun halen tescilli olduğu ………………………………………………………………Kulübü, İlimiz ……………………………………………………………….liginde yer almaktadır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>…………………………………FUTBOL İL TEMSİLCİSİ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Adı –Soyadı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Tarih-İmz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EK: 16</w:t>
      </w:r>
    </w:p>
    <w:tbl>
      <w:tblPr>
        <w:tblStyle w:val="TabloKlavuzu"/>
        <w:tblW w:w="5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val="tr-TR" w:bidi="ar-SA"/>
              </w:rPr>
              <w:t xml:space="preserve">ÜÇÜNCÜ TRANSFERLERDE </w:t>
            </w:r>
            <w:r>
              <w:rPr>
                <w:rFonts w:cs=""/>
                <w:b/>
                <w:i/>
                <w:kern w:val="0"/>
                <w:sz w:val="18"/>
                <w:szCs w:val="18"/>
                <w:u w:val="single"/>
                <w:lang w:val="tr-TR" w:bidi="ar-SA"/>
              </w:rPr>
              <w:t>YENİ TRANSFER OLACAĞI</w:t>
            </w:r>
            <w:r>
              <w:rPr>
                <w:rFonts w:cs=""/>
                <w:b/>
                <w:kern w:val="0"/>
                <w:sz w:val="18"/>
                <w:szCs w:val="18"/>
                <w:lang w:val="tr-TR" w:bidi="ar-SA"/>
              </w:rPr>
              <w:t xml:space="preserve"> KULÜBÜN BAĞLI OLDUĞU FUTBOL İL TEMSİLCİSİNİN VERECEĞİ 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AHHÜTNAME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TBOLCUNUN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Adı ve Soyadı</w:t>
        <w:tab/>
        <w:tab/>
        <w:t>:……………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T.C.Kimlik No</w:t>
        <w:tab/>
        <w:tab/>
        <w:t>:………………………………………………………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Baba Adı</w:t>
        <w:tab/>
        <w:tab/>
        <w:tab/>
        <w:t>:………………………………………………………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Doğum Tarihi ve Yeri</w:t>
        <w:tab/>
        <w:t>:………………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Lisans No</w:t>
        <w:tab/>
        <w:tab/>
        <w:tab/>
        <w:t>:………………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Yukarıda açık kimliği yazılı futbolcunun transfer olmak istediği ………………………………………………………………Kulübü, İlimiz ……………………………………………………………….liginde yer almaktadır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>…………………………………FUTBOL İL TEMSİLCİSİ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Adı –Soyadı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Tarih-İmza</w:t>
      </w:r>
    </w:p>
    <w:p>
      <w:pPr>
        <w:pStyle w:val="Normal"/>
        <w:spacing w:before="0" w:after="0"/>
        <w:rPr>
          <w:rFonts w:cs="Calibri" w:cstheme="minorHAnsi"/>
          <w:b/>
          <w:b/>
          <w:sz w:val="18"/>
        </w:rPr>
      </w:pPr>
      <w:r>
        <w:rPr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NOT : İKİNCİ VE ÜÇÜNCÜ TRANSFER DÖNEMİNDE TRANSFER YAPACAK FUTBOLCULARIN SAĞLIK RAPORU ALMALARINA GEREK YOKTUR.</w:t>
      </w:r>
    </w:p>
    <w:sectPr>
      <w:type w:val="continuous"/>
      <w:pgSz w:orient="landscape" w:w="16838" w:h="11906"/>
      <w:pgMar w:left="284" w:right="678" w:gutter="0" w:header="0" w:top="142" w:footer="0" w:bottom="1417"/>
      <w:cols w:num="3" w:space="174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50d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nuBalChar" w:customStyle="1">
    <w:name w:val="Konu Başlığı Char"/>
    <w:basedOn w:val="DefaultParagraphFont"/>
    <w:link w:val="Title"/>
    <w:qFormat/>
    <w:rsid w:val="004c50de"/>
    <w:rPr>
      <w:rFonts w:ascii="Times New Roman" w:hAnsi="Times New Roman" w:eastAsia="Times New Roman" w:cs="Times New Roman"/>
      <w:b/>
      <w:bCs/>
      <w:sz w:val="20"/>
      <w:szCs w:val="24"/>
      <w:u w:val="single"/>
      <w:lang w:eastAsia="tr-TR"/>
    </w:rPr>
  </w:style>
  <w:style w:type="character" w:styleId="StbilgiChar" w:customStyle="1">
    <w:name w:val="Üstbilgi Char"/>
    <w:basedOn w:val="DefaultParagraphFont"/>
    <w:link w:val="Header"/>
    <w:uiPriority w:val="99"/>
    <w:semiHidden/>
    <w:qFormat/>
    <w:rsid w:val="004c50de"/>
    <w:rPr>
      <w:rFonts w:eastAsia="" w:eastAsiaTheme="minorEastAsia"/>
      <w:lang w:eastAsia="tr-TR"/>
    </w:rPr>
  </w:style>
  <w:style w:type="character" w:styleId="GvdeMetniChar" w:customStyle="1">
    <w:name w:val="Gövde Metni Char"/>
    <w:basedOn w:val="DefaultParagraphFont"/>
    <w:qFormat/>
    <w:rsid w:val="004c50de"/>
    <w:rPr>
      <w:rFonts w:ascii="Times New Roman" w:hAnsi="Times New Roman" w:eastAsia="Times New Roman" w:cs="Times New Roman"/>
      <w:sz w:val="20"/>
      <w:szCs w:val="24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rsid w:val="004c50d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KonuBalChar"/>
    <w:qFormat/>
    <w:rsid w:val="004c50d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semiHidden/>
    <w:unhideWhenUsed/>
    <w:rsid w:val="004c50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4c50de"/>
    <w:pPr>
      <w:spacing w:after="0" w:line="240" w:lineRule="auto"/>
    </w:pPr>
    <w:rPr>
      <w:rFonts w:eastAsiaTheme="minorEastAsia"/>
      <w:lang w:eastAsia="tr-TR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644</Words>
  <Characters>3671</Characters>
  <CharactersWithSpaces>43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37:00Z</dcterms:created>
  <dc:creator>Dell</dc:creator>
  <dc:description/>
  <dc:language>en-US</dc:language>
  <cp:lastModifiedBy>Dell</cp:lastModifiedBy>
  <dcterms:modified xsi:type="dcterms:W3CDTF">2017-06-29T11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