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8665" cy="5822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5" t="12633" r="33667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55615" cy="227457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72" t="11757" r="34326" b="6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96180" cy="56324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21" t="78519" r="39992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55:00Z</dcterms:created>
  <dc:creator>Hilal</dc:creator>
  <dc:description/>
  <dc:language>en-US</dc:language>
  <cp:lastModifiedBy>Hilal</cp:lastModifiedBy>
  <dcterms:modified xsi:type="dcterms:W3CDTF">2019-12-25T14:55:00Z</dcterms:modified>
  <cp:revision>2</cp:revision>
  <dc:subject/>
  <dc:title/>
</cp:coreProperties>
</file>