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</w:t>
        <w:tab/>
        <w:tab/>
      </w:r>
      <w:r>
        <w:rPr>
          <w:b/>
          <w:sz w:val="20"/>
        </w:rPr>
        <w:t>( 2017-2018 SEZONU İÇİN GEÇERLİDİR )</w:t>
      </w:r>
      <w:r>
        <w:rPr>
          <w:b/>
        </w:rPr>
        <w:tab/>
        <w:t xml:space="preserve">             </w:t>
        <w:tab/>
        <w:tab/>
        <w:tab/>
        <w:t>EK: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VE 2 SEZONDAN SERBEST KALAN VE FESİHLİ KULÜPTEN İŞLEM YAPTIRAN FUTBOLCULARIN VERECEK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İ MUVAFAKATI</w:t>
      </w:r>
    </w:p>
    <w:p>
      <w:pPr>
        <w:pStyle w:val="Normal"/>
        <w:jc w:val="both"/>
        <w:rPr/>
      </w:pPr>
      <w:r>
        <w:rPr>
          <w:bCs/>
        </w:rPr>
        <w:tab/>
        <w:t>Velisi bulunduğum……………………………………………………………’nın, 2017-2018 Futbol Sezonunda tescilinin……………………………………………………..kulübü adına yapılmasına muvafakat ediyor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ELİSİ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ADI-SOYADI</w:t>
        <w:tab/>
        <w:t>:..................................</w:t>
      </w:r>
    </w:p>
    <w:p>
      <w:pPr>
        <w:pStyle w:val="Normal"/>
        <w:ind w:left="6372" w:hanging="0"/>
        <w:rPr/>
      </w:pPr>
      <w:r>
        <w:rPr/>
        <w:t>TARİH-İMZA: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UTBOLCU TAAHÜTNA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017-2018 Futbol Sezonunda Tescillimin HATAY İli……………………………………………… …………………………………………………………….. Kulübü  adına yapılmasın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FUTBOLCUNUN</w:t>
      </w:r>
    </w:p>
    <w:p>
      <w:pPr>
        <w:pStyle w:val="Normal"/>
        <w:ind w:left="4956" w:firstLine="708"/>
        <w:rPr/>
      </w:pPr>
      <w:r>
        <w:rPr/>
        <w:t>ADI-SOYADI</w:t>
        <w:tab/>
        <w:tab/>
        <w:t>: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>TARİH-İMZA</w:t>
        <w:tab/>
        <w:t>: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ukarıdaki imzalar Velinin/futbolcunun kendisine aittir. Aksi takdirde hakkımızda Futbol Disiplin Talimatı hükümlerine göre işlem yapılmasını kabul ve taahhüt ederiz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ULÜP YETKİLİSİ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</w:t>
        <w:tab/>
        <w:tab/>
      </w:r>
      <w:r>
        <w:rPr>
          <w:b/>
          <w:bCs/>
          <w:sz w:val="22"/>
          <w:szCs w:val="22"/>
          <w:u w:val="single"/>
        </w:rPr>
        <w:t>KULÜP YETKİLİSİ</w:t>
      </w:r>
    </w:p>
    <w:p>
      <w:pPr>
        <w:pStyle w:val="Normal"/>
        <w:rPr/>
      </w:pPr>
      <w:r>
        <w:rPr>
          <w:sz w:val="22"/>
          <w:szCs w:val="22"/>
        </w:rPr>
        <w:t>ADI-SOYADI</w:t>
        <w:tab/>
        <w:tab/>
        <w:t xml:space="preserve">          :.......................................                   </w:t>
        <w:tab/>
        <w:t>ADI-SOYADI</w:t>
        <w:tab/>
        <w:t xml:space="preserve">           :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İH-MÜHÜR-İMZA      :.......................................                   </w:t>
        <w:tab/>
        <w:t>TARİH-MÜHÜR      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KULÜP ADI :</w:t>
      </w:r>
      <w:r>
        <w:rPr/>
        <w:t xml:space="preserve"> 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LÜBÜN TFF TESCİL KODU :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b/>
          <w:szCs w:val="22"/>
        </w:rPr>
        <w:t>Not:</w:t>
      </w:r>
      <w:r>
        <w:rPr>
          <w:szCs w:val="22"/>
        </w:rPr>
        <w:t xml:space="preserve"> </w:t>
      </w:r>
      <w:r>
        <w:rPr/>
        <w:t>18 yaş altı futbolcular için veli muvafakatı ve taahhütname imzalanacaktır. 18 yaş üstü futbolcular için ise sadece taahhütname imzalanacaktır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5:00Z</dcterms:created>
  <dc:creator>a.s.k.f</dc:creator>
  <dc:description/>
  <cp:keywords/>
  <dc:language>en-US</dc:language>
  <cp:lastModifiedBy>Dell</cp:lastModifiedBy>
  <cp:lastPrinted>2012-07-05T15:23:00Z</cp:lastPrinted>
  <dcterms:modified xsi:type="dcterms:W3CDTF">2017-06-29T10:35:00Z</dcterms:modified>
  <cp:revision>45</cp:revision>
  <dc:subject/>
  <dc:title>İLK KEZ (FİLİZ) LİSANS ÇIKARTANLAR İÇİN</dc:title>
</cp:coreProperties>
</file>