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tab/>
        <w:tab/>
        <w:tab/>
        <w:tab/>
        <w:tab/>
        <w:tab/>
        <w:tab/>
        <w:tab/>
        <w:tab/>
        <w:tab/>
        <w:tab/>
        <w:tab/>
      </w:r>
      <w:r>
        <w:rPr>
          <w:b/>
        </w:rPr>
        <w:t>EK : 22</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AAHHÜTNAME</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ab/>
      </w:r>
      <w:r>
        <w:rPr>
          <w:rFonts w:cs="Arial" w:ascii="Arial" w:hAnsi="Arial"/>
        </w:rPr>
        <w:t>Kulübümüz Türkiye Futbol Federasyonu bünyesinde amatör futbol faaliyetlerine katıldığından / katılacağından Türkiye Futbol Federasyonu’nun Kanun, Çalışma Usul ve  Esaslarına Dair Ana Statü ve Federasyonca düzenlenen talimatlara, tescil ve müsabaka esaslarına uyacağımızı, Federasyonla, diğer kulüp ve futbolcularla çıkacak ihtilafların 3813 Sayılı Kanuna, FİFA Kurallarına ve Hukuk Usulü Mahkemeleri Kanunu’na göre kurulup çalışan Tahkim Kurulu tarafından çözümlenmesini ve bu kurulun kararlarına uyacağımızı, bu kararlara karşı hiçbir İdari ve Adli Yargıya, Temyiz, Tashihikarar, yargılamanın iadesi gibi Kanun yollarına başvurmayacağımızı ve bütün bunlara aykırı hareket ettiğimiz takdirde tescilimizin iptalini ve müsabakalara iştirak ettirilmemeyi  kabul ve taahhüt ederi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ab/>
        <w:t>NOT : Bu taahhütname Kulüp Yönetim Kurulu kararı olarak Karar Defterine yazılıp kulüp yöneticilerince imzalandıktan sonra Noterde onaylattırılacaktı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080" w:right="9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05:00Z</dcterms:created>
  <dc:creator>NEW</dc:creator>
  <dc:description/>
  <cp:keywords/>
  <dc:language>en-US</dc:language>
  <cp:lastModifiedBy>Exper</cp:lastModifiedBy>
  <cp:lastPrinted>2007-08-02T11:25:00Z</cp:lastPrinted>
  <dcterms:modified xsi:type="dcterms:W3CDTF">2012-07-06T13:10:00Z</dcterms:modified>
  <cp:revision>3</cp:revision>
  <dc:subject/>
  <dc:title/>
</cp:coreProperties>
</file>