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10/A</w:t>
      </w:r>
    </w:p>
    <w:p>
      <w:pPr>
        <w:pStyle w:val="Normal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ÜRKİYE FUTBOL FEDERASYO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BÖLGE MÜDÜRLÜĞÜ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übümüzün ………………… lisans nolu amatör futbolcusu ………………………………………………‘nın, lisansı kayıp olduğundan yeni lisans çıkartılmasını arz ederi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KULÜBÜN ADI: …………………………………………………………………..</w:t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rPr>
          <w:sz w:val="24"/>
        </w:rPr>
      </w:pPr>
      <w:r>
        <w:rPr>
          <w:sz w:val="24"/>
        </w:rPr>
        <w:t>KULÜBÜN TFF TESCİL KODU: ………………………………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KULÜP YETKİLİSİ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 </w:t>
        <w:tab/>
      </w:r>
      <w:r>
        <w:rPr>
          <w:rFonts w:cs="Times New Roman" w:ascii="Times New Roman" w:hAnsi="Times New Roman"/>
          <w:b/>
          <w:bCs/>
          <w:u w:val="single"/>
        </w:rPr>
        <w:t>KULÜP YETKİLİSİ</w:t>
      </w:r>
    </w:p>
    <w:p>
      <w:pPr>
        <w:pStyle w:val="Normal"/>
        <w:rPr/>
      </w:pPr>
      <w:r>
        <w:rPr>
          <w:rFonts w:cs="Times New Roman" w:ascii="Times New Roman" w:hAnsi="Times New Roman"/>
        </w:rPr>
        <w:t>ADI-SOYADI</w:t>
        <w:tab/>
        <w:tab/>
        <w:t xml:space="preserve">          :.......................................             </w:t>
        <w:tab/>
        <w:t>ADI-SOYADI</w:t>
        <w:tab/>
        <w:t xml:space="preserve">      :..................................</w:t>
      </w:r>
    </w:p>
    <w:p>
      <w:pPr>
        <w:pStyle w:val="TextBody"/>
        <w:jc w:val="both"/>
        <w:rPr>
          <w:bCs/>
          <w:sz w:val="24"/>
        </w:rPr>
      </w:pPr>
      <w:r>
        <w:rPr/>
        <w:t xml:space="preserve">TARİH-MÜHÜR-İMZA        :.......................................       </w:t>
        <w:tab/>
        <w:t xml:space="preserve">TARİH-MÜHÜR  :……………………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t: Zayi lisans belgesine, Lisans Vize Formu, Fotoğraflı Sağlık Raporu,  Nüfus Cüzdanı aslı ve fotokopisi ile iki adet fotoğraf da eklenecektir. </w:t>
      </w:r>
    </w:p>
    <w:sectPr>
      <w:type w:val="nextPage"/>
      <w:pgSz w:w="11906" w:h="16838"/>
      <w:pgMar w:left="1417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15:00Z</dcterms:created>
  <dc:creator>Exper</dc:creator>
  <dc:description/>
  <cp:keywords/>
  <dc:language>en-US</dc:language>
  <cp:lastModifiedBy>HATAYASKF</cp:lastModifiedBy>
  <dcterms:modified xsi:type="dcterms:W3CDTF">2015-08-10T16:41:00Z</dcterms:modified>
  <cp:revision>5</cp:revision>
  <dc:subject/>
  <dc:title/>
</cp:coreProperties>
</file>