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left"/>
        <w:rPr>
          <w:sz w:val="20"/>
        </w:rPr>
      </w:pPr>
      <w:r>
        <w:rPr>
          <w:sz w:val="20"/>
        </w:rPr>
        <w:t>KULÜP ADRES BİLDİRİM FORMU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>TOPLANTIYA KATILA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ADI VE SOYADI</w:t>
        <w:tab/>
        <w:tab/>
        <w:t>: 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KULÜBÜ</w:t>
        <w:tab/>
        <w:tab/>
        <w:tab/>
        <w:t>: 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KULÜPTEKİ GÖREVİ</w:t>
        <w:tab/>
        <w:tab/>
        <w:t>: 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İLÇESİ</w:t>
        <w:tab/>
        <w:tab/>
        <w:t xml:space="preserve">           </w:t>
        <w:tab/>
        <w:tab/>
        <w:t xml:space="preserve"> : 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KULÜP ADRESİ</w:t>
        <w:tab/>
        <w:tab/>
        <w:t>: 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ab/>
        <w:tab/>
        <w:tab/>
        <w:tab/>
        <w:t>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/>
      </w:pPr>
      <w:r>
        <w:rPr/>
        <w:t>ULAŞILABİLECEK   TELEFON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KULÜP TLF</w:t>
        <w:tab/>
        <w:t>: .........................</w:t>
        <w:tab/>
        <w:t>İLGİLİNİN İŞ TLF    : .......................   İLGİLİNİN EV TLF    : 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GSM NO             : .............................................</w:t>
        <w:tab/>
        <w:t xml:space="preserve">  FAKS NO                  : 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>Sizlere daha kolay ulaşabilmek için yukarıdaki bilgileri okunaklı bir şekilde doldurunuz ve ilgililere teslim ediniz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ind w:left="2124" w:firstLine="708"/>
        <w:jc w:val="left"/>
        <w:rPr>
          <w:sz w:val="20"/>
        </w:rPr>
      </w:pPr>
      <w:r>
        <w:rPr>
          <w:sz w:val="20"/>
        </w:rPr>
        <w:t>KULÜP ADRES BİLDİRİM FORMU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>TOPLANTIYA KATILA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ADI VE SOYADI</w:t>
        <w:tab/>
        <w:tab/>
        <w:t>: 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KULÜBÜ</w:t>
        <w:tab/>
        <w:tab/>
        <w:tab/>
        <w:t>: 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KULÜPTEKİ GÖREVİ</w:t>
        <w:tab/>
        <w:tab/>
        <w:t>: 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İLÇESİ</w:t>
        <w:tab/>
        <w:tab/>
        <w:t xml:space="preserve">           </w:t>
        <w:tab/>
        <w:tab/>
        <w:t xml:space="preserve"> : 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KULÜP ADRESİ</w:t>
        <w:tab/>
        <w:tab/>
        <w:t>: 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>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/>
      </w:pPr>
      <w:r>
        <w:rPr/>
        <w:t>ULAŞILABİLECEK   TELEFONLAR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KULÜP TLF</w:t>
        <w:tab/>
        <w:t>: .........................</w:t>
        <w:tab/>
        <w:t>İLGİLİNİN İŞ TLF    : .......................   İLGİLİNİN EV TLF    : 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GSM NO             : .............................................</w:t>
        <w:tab/>
        <w:t xml:space="preserve">  FAKS NO                  : 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Sizlere daha kolay ulaşabilmek için yukarıdaki bilgileri okunaklı bir şekilde doldurunuz ve ilgililere teslim ediniz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0"/>
      <w:u w:val="singl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3:27:00Z</dcterms:created>
  <dc:creator>Hatay ASKF</dc:creator>
  <dc:description/>
  <dc:language>en-US</dc:language>
  <cp:lastModifiedBy>Exper</cp:lastModifiedBy>
  <cp:lastPrinted>2002-07-05T15:14:00Z</cp:lastPrinted>
  <dcterms:modified xsi:type="dcterms:W3CDTF">2012-07-06T13:27:00Z</dcterms:modified>
  <cp:revision>2</cp:revision>
  <dc:subject/>
  <dc:title>KULÜP ADRES BİLDİRİM FORMU</dc:title>
</cp:coreProperties>
</file>