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720"/>
        <w:rPr/>
      </w:pPr>
      <w:r>
        <w:rPr/>
      </w:r>
    </w:p>
    <w:p>
      <w:pPr>
        <w:pStyle w:val="Heading"/>
        <w:ind w:left="-540" w:hanging="720"/>
        <w:rPr/>
      </w:pPr>
      <w:r>
        <w:rPr/>
        <w:t>İKİNCİ DÖNEM 18 YAŞ ALTI TRANFER BELGESİ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NCİ TRANSFER VE TESCİL DÖNEMİNDE TESCİL İŞLEMİNİ GERÇEKLEŞTİREN FUTBOLCULARIN AYNI VEYA BİR SONRAKİ TRANSFER VE TESCİL DÖNEMİNDE TRANSFER YAPABİLMESİ İÇİN</w:t>
            </w:r>
          </w:p>
        </w:tc>
      </w:tr>
    </w:tbl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635" cy="9572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sectPr>
          <w:type w:val="nextPage"/>
          <w:pgSz w:w="11906" w:h="16838"/>
          <w:pgMar w:left="900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jc w:val="center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  <w:t>KULÜPLERİN VERECEKLERİ YETKİ BELGESİ VE İMZA SİRKÜLERİ                                                               EK: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snapToGrid w:val="false"/>
              <w:rPr>
                <w:b/>
                <w:b/>
                <w:bCs/>
                <w:szCs w:val="20"/>
                <w:lang w:val="tr-TR"/>
              </w:rPr>
            </w:pPr>
            <w:r>
              <w:rPr>
                <w:b/>
                <w:bCs/>
                <w:szCs w:val="20"/>
                <w:lang w:val="tr-TR"/>
              </w:rPr>
            </w:r>
          </w:p>
        </w:tc>
      </w:tr>
    </w:tbl>
    <w:p>
      <w:pPr>
        <w:pStyle w:val="TextBody"/>
        <w:ind w:left="708" w:firstLine="708"/>
        <w:rPr>
          <w:b/>
          <w:b/>
          <w:bCs/>
          <w:szCs w:val="20"/>
        </w:rPr>
      </w:pPr>
      <w:r>
        <w:rPr>
          <w:b/>
          <w:bCs/>
          <w:szCs w:val="20"/>
        </w:rPr>
        <w:t>TFF BÖLGE MÜDÜRLÜĞÜNE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Kulübümüz ile ilgili transfer işlemlerinde 2017-2018 Sezonunda imza atmaya yetkili kulüp yöneticilerinin Adı-Soyadı ve imza örnekleri aşağıdaki gibidir.</w:t>
      </w:r>
    </w:p>
    <w:p>
      <w:pPr>
        <w:pStyle w:val="TextBody"/>
        <w:jc w:val="both"/>
        <w:rPr/>
      </w:pPr>
      <w:r>
        <w:rPr>
          <w:szCs w:val="20"/>
        </w:rPr>
        <w:tab/>
        <w:t>Aksi halde Amatör Futbolcu Lisans ve Transfer, Futbol Müsabaka ve Futbol Disiplin Talimatlarına göre işlem yapılmasını kulübümüzün 2017-2018 sezonunda lisans işlemleri ve diğer işlemlerinin yapılmasında işlemler ile ilgili her türlü belge ve evrakların usulüne uygun olarak düzenlendiğini kabul ve taahhüt ederiz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……SPOR KULÜBÜ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KULÜBÜN TFF TESCİL KODU:…………..</w:t>
      </w:r>
    </w:p>
    <w:p>
      <w:pPr>
        <w:pStyle w:val="TextBody"/>
        <w:ind w:left="6372" w:firstLine="708"/>
        <w:rPr>
          <w:szCs w:val="20"/>
        </w:rPr>
      </w:pPr>
      <w:r>
        <w:rPr>
          <w:szCs w:val="20"/>
        </w:rPr>
        <w:t>İ</w:t>
      </w:r>
    </w:p>
    <w:p>
      <w:pPr>
        <w:pStyle w:val="TextBody"/>
        <w:ind w:left="6372" w:firstLine="708"/>
        <w:rPr>
          <w:szCs w:val="20"/>
        </w:rPr>
      </w:pPr>
      <w:r>
        <w:rPr>
          <w:szCs w:val="20"/>
        </w:rPr>
        <w:t>T</w:t>
      </w:r>
    </w:p>
    <w:p>
      <w:pPr>
        <w:pStyle w:val="TextBody"/>
        <w:rPr>
          <w:szCs w:val="20"/>
        </w:rPr>
      </w:pPr>
      <w:r>
        <w:rPr>
          <w:szCs w:val="20"/>
        </w:rPr>
        <w:t>İmza Yetkisi Olanların</w:t>
      </w:r>
    </w:p>
    <w:p>
      <w:pPr>
        <w:pStyle w:val="TextBody"/>
        <w:spacing w:lineRule="auto" w:line="360"/>
        <w:rPr/>
      </w:pPr>
      <w:r>
        <w:rPr>
          <w:szCs w:val="20"/>
        </w:rPr>
        <w:t>Adı Soyadı</w:t>
        <w:tab/>
        <w:tab/>
        <w:tab/>
        <w:tab/>
        <w:t>İmza Örneği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1- ……………….............................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2-  …………………………………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3-  ....................................................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4-  ................................................................</w:t>
      </w:r>
      <w:r>
        <w:rPr>
          <w:color w:val="FFFFFF"/>
          <w:szCs w:val="20"/>
        </w:rPr>
        <w:t>....</w:t>
      </w:r>
      <w:r>
        <w:rPr>
          <w:szCs w:val="20"/>
        </w:rPr>
        <w:t>........................</w:t>
      </w:r>
    </w:p>
    <w:p>
      <w:pPr>
        <w:pStyle w:val="TextBody"/>
        <w:rPr/>
      </w:pPr>
      <w:r>
        <w:rPr>
          <w:b/>
          <w:bCs/>
          <w:szCs w:val="20"/>
        </w:rPr>
        <w:t>NOT : Belgelerde en az iki yetkilinin imzasının bulunması zorunludur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>EK-14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Aşağıda açık kimliği yazılı bulunan kulübümüz futbolcularından…………………………nin………………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</w:t>
      </w:r>
      <w:r>
        <w:rPr>
          <w:b/>
          <w:bCs/>
          <w:szCs w:val="20"/>
        </w:rPr>
        <w:t>..Kulübüne tesciline muvafakat ediyoruz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KULÜP YETKİLİSİ</w:t>
        <w:tab/>
        <w:tab/>
        <w:t>KULÜP YETKİLİSİ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</w:t>
      </w:r>
      <w:r>
        <w:rPr>
          <w:b/>
          <w:bCs/>
          <w:szCs w:val="20"/>
        </w:rPr>
        <w:t>Adı –Soyadı</w:t>
        <w:tab/>
        <w:tab/>
        <w:tab/>
        <w:t xml:space="preserve">    Adı-Soyadı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Tarih-İmza-Mühür</w:t>
        <w:tab/>
        <w:tab/>
        <w:t>Tarih-İmza Mühür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18 YAŞ ALTI VE ÜSTÜ( 2. VE 3. TRANSFER)</w:t>
      </w:r>
    </w:p>
    <w:p>
      <w:pPr>
        <w:pStyle w:val="TextBody"/>
        <w:ind w:firstLine="708"/>
        <w:rPr>
          <w:bCs/>
          <w:szCs w:val="20"/>
        </w:rPr>
      </w:pPr>
      <w:r>
        <w:rPr>
          <w:bCs/>
          <w:szCs w:val="20"/>
        </w:rPr>
        <w:t>NOT</w:t>
        <w:tab/>
        <w:t>: Kulüpler imza atmaya yetkili yöneticilerde değişiklik yaptıkları takdirde bu belgeyi yeniden düzenleyip TFF Bölge Müdürlüklerine vermek zorundadır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UTBOLCUNUN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ı ve Soyadı</w:t>
        <w:tab/>
        <w:tab/>
        <w:t>: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.C. Kimlik No:</w:t>
        <w:tab/>
        <w:tab/>
        <w:t>: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Baba Adı</w:t>
        <w:tab/>
        <w:tab/>
        <w:tab/>
        <w:t>: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ğum Yeri ve Tarihi</w:t>
        <w:tab/>
        <w:t>: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isans No:</w:t>
        <w:tab/>
        <w:tab/>
        <w:t>:…………………………………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2017-2018 sezonunda yeni tescilimin…………………………..</w:t>
      </w:r>
    </w:p>
    <w:p>
      <w:pPr>
        <w:pStyle w:val="Normal"/>
        <w:rPr/>
      </w:pPr>
      <w:r>
        <w:rPr>
          <w:b/>
          <w:i/>
          <w:sz w:val="18"/>
          <w:szCs w:val="18"/>
        </w:rPr>
        <w:t>……………</w:t>
      </w:r>
      <w:r>
        <w:rPr>
          <w:b/>
          <w:i/>
          <w:sz w:val="18"/>
          <w:szCs w:val="18"/>
        </w:rPr>
        <w:t>.Kulübüne yapılmasını kabul ve taahhüt ediyorum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Yeni tescilimin yapılmasını arz ederim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>FUTBOLCUNU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dı- Soyadı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arih- 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: EK-6 VE EK-14 BELGELERİ SPORCUNUN ESKİ KULÜBÜ TARAFINDAN İMZALANIP,                 MÜHÜR LENECEKTİR</w:t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K : 12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AHHÜTNAME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FUTBOLCUNUN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Adı ve Soyadı</w:t>
        <w:tab/>
        <w:tab/>
        <w:t>:………………………………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T.C.Kimlik No</w:t>
        <w:tab/>
        <w:tab/>
        <w:t>:………………………………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Baba Adı</w:t>
        <w:tab/>
        <w:tab/>
        <w:t>:………………………………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Doğum Yeri ve Tarihi</w:t>
        <w:tab/>
        <w:t>:………………………………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Lisans No</w:t>
        <w:tab/>
        <w:tab/>
        <w:t>: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017-2018 sezonunda yeni tescilimin …………………………………………….. Kulübüne  yapılmasını kabul ve taahhüt ediyoru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Yeni tescilimin yapılmasını arz ederim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FUTBOLCUNUN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>Adı-Soyadı:…………………………….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ab/>
        <w:tab/>
        <w:tab/>
        <w:tab/>
        <w:t>Tarih-İmza:……………………………..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Futbolcunun imzası kendisine aittir.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SPOR KULÜBÜ</w:t>
      </w:r>
    </w:p>
    <w:p>
      <w:pPr>
        <w:pStyle w:val="Normal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KULÜBÜN TFF TESCİL KODU: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Kulüp Yetkilisi</w:t>
        <w:tab/>
        <w:tab/>
        <w:tab/>
        <w:t>Kulüp Yetkilisi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Adı-Soyadı</w:t>
        <w:tab/>
        <w:tab/>
        <w:tab/>
        <w:t>Adı-Soyadı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Tarih-Mühür-İmza</w:t>
        <w:tab/>
        <w:tab/>
        <w:t>Tarih-Mühür-İ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EK:1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8 YAŞ ALTI FUTBOLCULARIN VELİ MUVAFAK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lisi bulunduğum .……………………………………. 2017-2018 futbol sezonunda yapacağı yeni tesciline muvafakat ediyor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LİSİNİ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-Soyad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h-İmza</w:t>
      </w:r>
    </w:p>
    <w:p>
      <w:pPr>
        <w:pStyle w:val="Normal"/>
        <w:ind w:left="8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linin imzası kendisine aitti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SPOR KULÜB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LÜBÜN T.F.F. TESCİL KODU :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Kulüp Yetkilisi</w:t>
        <w:tab/>
        <w:tab/>
        <w:tab/>
        <w:t>Kulüp Yetkilisi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Adı-Soyadı</w:t>
        <w:tab/>
        <w:tab/>
        <w:tab/>
        <w:t>Adı-Soyadı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Tarih-Mühür-İmza</w:t>
        <w:tab/>
        <w:tab/>
        <w:t>Tarih-Mühür-İmz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 :  EK:12 VE EK:13 BELGESİ KULÜBÜN YENİ KULÜBÜ TARAFINDAN İMZALANIP, MÜHÜRLENECEKTİ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</w:rPr>
        <w:t xml:space="preserve">NOT : İKİNCİ VE ÜÇÜNCÜ TRANSFER DÖNEMİNDE TRANSFER YAPACAK FUTBOLCULARIN SAĞLIK RAPORU ALMALARINA GEREK YOKTU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900" w:right="386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9:00Z</dcterms:created>
  <dc:creator>askf</dc:creator>
  <dc:description/>
  <cp:keywords/>
  <dc:language>en-US</dc:language>
  <cp:lastModifiedBy>Dell</cp:lastModifiedBy>
  <cp:lastPrinted>2014-01-30T13:00:00Z</cp:lastPrinted>
  <dcterms:modified xsi:type="dcterms:W3CDTF">2017-06-29T10:28:00Z</dcterms:modified>
  <cp:revision>6</cp:revision>
  <dc:subject/>
  <dc:title/>
</cp:coreProperties>
</file>