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720"/>
        <w:rPr/>
      </w:pPr>
      <w:r>
        <w:rPr/>
      </w:r>
    </w:p>
    <w:p>
      <w:pPr>
        <w:pStyle w:val="Heading"/>
        <w:ind w:left="-540" w:hanging="720"/>
        <w:rPr/>
      </w:pPr>
      <w:r>
        <w:rPr/>
      </w:r>
    </w:p>
    <w:p>
      <w:pPr>
        <w:pStyle w:val="Heading"/>
        <w:ind w:left="-540" w:hanging="720"/>
        <w:rPr/>
      </w:pPr>
      <w:r>
        <w:rPr/>
        <w:t>İKİNCİ DÖNEM 18 YAŞ ÜZERİ TRANFER BELGESİ</w:t>
      </w:r>
    </w:p>
    <w:p>
      <w:pPr>
        <w:pStyle w:val="Heading"/>
        <w:ind w:left="-540" w:hanging="720"/>
        <w:rPr/>
      </w:pPr>
      <w:r>
        <w:rPr/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İNCİ TRANSFER VE TESCİL DÖNEMİNDE TESCİL İŞLEMİNİ GERÇEKLEŞTİREN FUTBOLCULARIN AYNI VEYA BİR SONRAKİ TRANSFER VE TESCİL DÖNEMİNDE TRANSFER YAPABİLMESİ İÇİN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w="11906" w:h="16838"/>
          <w:pgMar w:left="900" w:right="38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EK : 14/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LÜP MUVAFAKA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FUTBOLCUNUN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dı ve Soyadı</w:t>
        <w:tab/>
        <w:tab/>
        <w:t>:…………………………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T.C.Kimlik No</w:t>
        <w:tab/>
        <w:tab/>
        <w:t>:…………………………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Baba Adı</w:t>
        <w:tab/>
        <w:tab/>
        <w:t>:…………………………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Doğum Yeri ve Tarihi</w:t>
        <w:tab/>
        <w:t>:…………………………………………………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Lisans No</w:t>
        <w:tab/>
        <w:tab/>
        <w:t>: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Yukarıda açık kimliği yazılı bulunan kulübümüz futbolcularından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nin …………………………………………Kulübüne tesciline muvafakat ediyoru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………………………SPOR KULÜB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ULÜBÜN TFF TESCİL KODU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Kulüp Yetkilisi</w:t>
        <w:tab/>
        <w:tab/>
        <w:tab/>
        <w:t>Kulüp Yetkilisi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Adı-Soyadı</w:t>
        <w:tab/>
        <w:tab/>
        <w:tab/>
        <w:t>Adı-Soyadı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Tarih-Mühür-İmza</w:t>
        <w:tab/>
        <w:tab/>
        <w:t>Tarih-Mühür-İmz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ÜPLERİN VERECEKLERİ YETKİ BELGESİ VE İMZA SİRKÜLERİ                                                               EK:6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TextBody"/>
              <w:tabs>
                <w:tab w:val="clear" w:pos="708"/>
                <w:tab w:val="left" w:pos="2550" w:leader="none"/>
                <w:tab w:val="center" w:pos="5115" w:leader="none"/>
              </w:tabs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FF BÖLGE MÜDÜRLÜĞÜNE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both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>Kulübümüz ile ilgili transfer işlemlerinde 2017-2018 Sezonunda imza atmaya yetkili kulüp yöneticilerinin Adı-Soyadı ve imza örnekleri aşağıdaki gibidir.</w:t>
      </w:r>
    </w:p>
    <w:p>
      <w:pPr>
        <w:pStyle w:val="TextBody"/>
        <w:jc w:val="both"/>
        <w:rPr/>
      </w:pPr>
      <w:r>
        <w:rPr>
          <w:szCs w:val="20"/>
        </w:rPr>
        <w:tab/>
        <w:t>Aksi halde Amatör Futbolcu Lisans ve Transfer, Futbol Müsabaka ve Futbol Disiplin Talimatlarına göre işlem yapılmasını kulübümüzün 2017-2018 sezonunda lisans işlemleri ve diğer işlemlerinin yapılmasında işlemler ile ilgili her türlü belge ve evrakların usulüne uygun olarak düzenlendiğini kabul ve taahhüt ederiz.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……………</w:t>
      </w:r>
      <w:r>
        <w:rPr>
          <w:szCs w:val="20"/>
        </w:rPr>
        <w:t>.…………………………………SPOR KULÜBÜ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KULÜBÜN TFF TESCİL KODU:…………..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Adı – Soyadı</w:t>
      </w:r>
    </w:p>
    <w:p>
      <w:pPr>
        <w:pStyle w:val="TextBody"/>
        <w:ind w:left="1416" w:firstLine="708"/>
        <w:rPr>
          <w:szCs w:val="20"/>
        </w:rPr>
      </w:pPr>
      <w:r>
        <w:rPr>
          <w:szCs w:val="20"/>
        </w:rPr>
        <w:t>Tarih – Mühür</w:t>
      </w:r>
    </w:p>
    <w:p>
      <w:pPr>
        <w:pStyle w:val="TextBody"/>
        <w:rPr>
          <w:szCs w:val="20"/>
        </w:rPr>
      </w:pPr>
      <w:r>
        <w:rPr>
          <w:szCs w:val="20"/>
        </w:rPr>
        <w:t>İmza Yetkisi Olanların</w:t>
      </w:r>
    </w:p>
    <w:p>
      <w:pPr>
        <w:pStyle w:val="TextBody"/>
        <w:spacing w:lineRule="auto" w:line="360"/>
        <w:rPr/>
      </w:pPr>
      <w:r>
        <w:rPr>
          <w:szCs w:val="20"/>
        </w:rPr>
        <w:t>Adı Soyadı</w:t>
        <w:tab/>
        <w:tab/>
        <w:tab/>
        <w:tab/>
        <w:t>İmza Örneği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1- ……………….............................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2-  …………………………………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3-  ................................................................</w:t>
      </w:r>
      <w:r>
        <w:rPr>
          <w:color w:val="FFFFFF"/>
          <w:szCs w:val="20"/>
        </w:rPr>
        <w:t>...</w:t>
      </w:r>
      <w:r>
        <w:rPr>
          <w:szCs w:val="20"/>
        </w:rPr>
        <w:t>........................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4-  ................................................................</w:t>
      </w:r>
      <w:r>
        <w:rPr>
          <w:color w:val="FFFFFF"/>
          <w:szCs w:val="20"/>
        </w:rPr>
        <w:t>....</w:t>
      </w:r>
      <w:r>
        <w:rPr>
          <w:szCs w:val="20"/>
        </w:rPr>
        <w:t>.......................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NOT : Belgelerde en az iki yetkilinin imzasının bulunması zorunludur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Kulüp İletişim Bilgileri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Adresi</w:t>
        <w:tab/>
        <w:t>:……………………………………………………………………………………………………………………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Tel</w:t>
        <w:tab/>
        <w:t>:………………………………………….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Faks:…………………………………………..</w:t>
      </w:r>
    </w:p>
    <w:p>
      <w:pPr>
        <w:pStyle w:val="TextBody"/>
        <w:rPr/>
      </w:pPr>
      <w:r>
        <w:rPr>
          <w:bCs/>
          <w:szCs w:val="20"/>
        </w:rPr>
        <w:t>E-Mail</w:t>
        <w:tab/>
        <w:t>:……………………………………………….</w:t>
      </w:r>
    </w:p>
    <w:p>
      <w:pPr>
        <w:pStyle w:val="TextBody"/>
        <w:rPr/>
      </w:pPr>
      <w:r>
        <w:rPr>
          <w:bCs/>
          <w:szCs w:val="20"/>
        </w:rPr>
        <w:t xml:space="preserve">Futbol Şube Sorumlusunun </w:t>
      </w:r>
    </w:p>
    <w:p>
      <w:pPr>
        <w:pStyle w:val="TextBody"/>
        <w:rPr/>
      </w:pPr>
      <w:r>
        <w:rPr>
          <w:bCs/>
          <w:szCs w:val="20"/>
        </w:rPr>
        <w:t>Adı Soyadı:………………………………………………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Tel(İş)</w:t>
        <w:tab/>
        <w:t>:…………………………………………..</w:t>
      </w:r>
    </w:p>
    <w:p>
      <w:pPr>
        <w:pStyle w:val="TextBody"/>
        <w:rPr>
          <w:bCs/>
          <w:szCs w:val="20"/>
        </w:rPr>
      </w:pPr>
      <w:r>
        <w:rPr>
          <w:bCs/>
          <w:szCs w:val="20"/>
        </w:rPr>
        <w:t>Cep:…………………………………………....</w:t>
      </w:r>
    </w:p>
    <w:p>
      <w:pPr>
        <w:pStyle w:val="TextBody"/>
        <w:ind w:firstLine="708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ind w:firstLine="708"/>
        <w:rPr>
          <w:bCs/>
          <w:szCs w:val="20"/>
        </w:rPr>
      </w:pPr>
      <w:r>
        <w:rPr>
          <w:bCs/>
          <w:szCs w:val="20"/>
        </w:rPr>
        <w:t>NOT</w:t>
        <w:tab/>
        <w:t>: Kulüpler imza atmaya yetkili yöneticilerde değişiklik yaptıkları takdirde bu belgeyi yeniden düzenleyip TFF Bölge Müdürlüklerine vermek zorundadır.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b/>
          <w:i/>
          <w:sz w:val="18"/>
          <w:szCs w:val="18"/>
        </w:rPr>
        <w:t>NOT : EK : 14 /A VE EK:6  BELGESİ SPORCUNUN ESKİ KULÜBÜ TARAFINDAN İMZALANIP, MÜHÜRLENECEKTİR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9204" w:firstLine="708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AHHÜT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TBOLCUN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ı ve Soyadı</w:t>
        <w:tab/>
        <w:tab/>
        <w:t>: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.C.Kimlik No</w:t>
        <w:tab/>
        <w:tab/>
        <w:t>: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ba Adı</w:t>
        <w:tab/>
        <w:tab/>
        <w:t>: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ğum Yeri ve Tarihi</w:t>
        <w:tab/>
        <w:t>: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ans No</w:t>
        <w:tab/>
        <w:tab/>
        <w:t>: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2017-2018 sezonunda yeni tescilimin …………………………………………….. Kulübüne yapılmasını kabul ve taahhüt ediyoru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>Yeni tescilimin yapılmasını arz ederi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>FUTBOLCUNU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Adı-Soyadı:…………………………….                    </w:t>
        <w:tab/>
        <w:tab/>
        <w:t>Tarih-İmza: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Futbolcunun imzası kendisine aittir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SPOR KULÜBÜ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KULÜBÜN TFF TESCİL KODU: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Kulüp Yetkilisi</w:t>
        <w:tab/>
        <w:tab/>
        <w:tab/>
        <w:t>Kulüp Yetkilisi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Adı-Soyadı</w:t>
        <w:tab/>
        <w:tab/>
        <w:tab/>
        <w:t>Adı-Soyadı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>Tarih-Mühür-İmza</w:t>
        <w:tab/>
        <w:tab/>
        <w:t>Tarih-Mühür-İmz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NOT :  EK:12 BELGESİ KULÜBÜN YENİ KULÜBÜ TARAFINDAN İMZALANIP, MÜHÜRLENECEKTİR.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NOT : İKİNCİ VE ÜÇÜNCÜ TRANSFER DÖNEMİNDE TRANSFER YAPACAK FUTBOLCULARIN SAĞLIK RAPORU ALMALARINA GEREK YOKTUR.</w:t>
      </w:r>
    </w:p>
    <w:sectPr>
      <w:type w:val="continuous"/>
      <w:pgSz w:w="11906" w:h="16838"/>
      <w:pgMar w:left="900" w:right="386" w:gutter="0" w:header="0" w:top="0" w:footer="0" w:bottom="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1:00Z</dcterms:created>
  <dc:creator>a.s.k.f</dc:creator>
  <dc:description/>
  <cp:keywords/>
  <dc:language>en-US</dc:language>
  <cp:lastModifiedBy>Dell</cp:lastModifiedBy>
  <cp:lastPrinted>2010-09-24T11:37:00Z</cp:lastPrinted>
  <dcterms:modified xsi:type="dcterms:W3CDTF">2017-06-29T10:27:00Z</dcterms:modified>
  <cp:revision>7</cp:revision>
  <dc:subject/>
  <dc:title>KUÜP DEĞİŞTİREN 18 YAŞ ÜZERİ FUTBOLCULARIN YENİ LİSANS İŞLEMLERİ</dc:title>
</cp:coreProperties>
</file>